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86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72"/>
        <w:gridCol w:w="1497"/>
        <w:gridCol w:w="1365"/>
      </w:tblGrid>
      <w:tr>
        <w:trPr>
          <w:trHeight w:val="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国睿微波器件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嘉兴海拉灯具有限公司南京研发分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海太欧林集团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百事可乐饮料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梦和电子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地方铁路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蓝昊德金属制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方佛吉亚汽车部件有限公司南京分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上海汉钟精机股份有限公司南京分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铁隧轨道交通配套工程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中牧南京动物药业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卓之冉商业管理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秦淮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一变电力装备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南源新材料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曼宜可（南京）环保材料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康尼新能源汽车零部件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经开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5:00Z</dcterms:created>
  <dc:creator>安监局机要员</dc:creator>
  <dc:description/>
  <dc:language>en-US</dc:language>
  <cp:lastModifiedBy>Administrator</cp:lastModifiedBy>
  <dcterms:modified xsi:type="dcterms:W3CDTF">2025-04-07T09:35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