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;SimHei"/>
          <w:kern w:val="0"/>
        </w:rPr>
      </w:pPr>
      <w:r>
        <w:rPr>
          <w:rFonts w:ascii="Times New Roman" w:hAnsi="Times New Roman" w:eastAsia="黑体;SimHei"/>
          <w:kern w:val="0"/>
        </w:rPr>
        <w:t>附件</w:t>
      </w:r>
    </w:p>
    <w:p>
      <w:pPr>
        <w:pStyle w:val="Normal"/>
        <w:spacing w:lineRule="exact" w:line="660"/>
        <w:jc w:val="center"/>
        <w:rPr/>
      </w:pPr>
      <w:r>
        <w:rPr>
          <w:rFonts w:ascii="Times New Roman" w:hAnsi="Times New Roman" w:eastAsia="方正小标宋简体"/>
          <w:kern w:val="0"/>
          <w:sz w:val="44"/>
          <w:szCs w:val="44"/>
        </w:rPr>
        <w:t>拟确定三级安全生产标准化</w:t>
      </w:r>
      <w:r>
        <w:rPr>
          <w:rFonts w:ascii="Times New Roman" w:hAnsi="Times New Roman" w:eastAsia="方正小标宋简体"/>
          <w:kern w:val="0"/>
          <w:sz w:val="44"/>
          <w:szCs w:val="44"/>
        </w:rPr>
        <w:t>企业名单</w:t>
      </w:r>
    </w:p>
    <w:p>
      <w:pPr>
        <w:pStyle w:val="21"/>
        <w:spacing w:lineRule="exact" w:line="400"/>
        <w:ind w:left="0" w:firstLine="643"/>
        <w:jc w:val="center"/>
        <w:rPr>
          <w:rFonts w:ascii="Times New Roman" w:hAnsi="Times New Roman" w:eastAsia="仿宋_GB2312" w:cs="Times New Roman"/>
          <w:kern w:val="0"/>
          <w:sz w:val="44"/>
          <w:szCs w:val="32"/>
        </w:rPr>
      </w:pPr>
      <w:r>
        <w:rPr>
          <w:rFonts w:eastAsia="仿宋_GB2312" w:cs="Times New Roman" w:ascii="Times New Roman" w:hAnsi="Times New Roman"/>
          <w:kern w:val="0"/>
          <w:sz w:val="44"/>
          <w:szCs w:val="32"/>
        </w:rPr>
      </w:r>
    </w:p>
    <w:tbl>
      <w:tblPr>
        <w:tblW w:w="869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872"/>
        <w:gridCol w:w="1497"/>
        <w:gridCol w:w="1365"/>
      </w:tblGrid>
      <w:tr>
        <w:trPr>
          <w:trHeight w:val="49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bCs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bCs/>
                <w:kern w:val="0"/>
                <w:sz w:val="28"/>
                <w:szCs w:val="28"/>
              </w:rPr>
              <w:t>行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bCs/>
                <w:kern w:val="0"/>
                <w:sz w:val="28"/>
                <w:szCs w:val="28"/>
              </w:rPr>
              <w:t>地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石化销售股份有限公司江苏南京江宁长城加油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危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石化销售股份有限公司江苏南京江宁锁石加油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危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石化销售股份有限公司江苏南京江宁岳皇加油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危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石化销售股份有限公司江苏南京江宁峰潭加油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危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石化销售股份有限公司江苏南京江宁同夏路加油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危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石化销售股份有限公司江苏南京江宁宏运加油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危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石化销售股份有限公司江苏南京江宁顺达加油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危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石化销售股份有限公司江苏南京江宁成山加油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危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石化销售股份有限公司江苏南京江宁新区加油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危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石化销售股份有限公司江苏南京江宁土桥加油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危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石化销售股份有限公司江苏南京江宁东山加油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危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石化销售股份有限公司江苏南京江宁金箔路加油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危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石化销售股份有限公司江苏南京江宁南宁加油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危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石化销售股份有限公司江苏南京江宁海宁加油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危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石化销售股份有限公司江苏南京江宁禄口加油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危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石化销售股份有限公司江苏南京江宁大里加油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危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石化销售股份有限公司江苏南京江宁铜山加油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危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石化销售股份有限公司江苏南京江宁禄口机场加油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危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石化销售股份有限公司江苏南京江宁甘西加油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危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石化销售股份有限公司江苏南京江宁蓝天路加油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危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石化销售股份有限公司江苏南京江宁河定桥加油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危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石化销售股份有限公司江苏南京江宁翠屏山加油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危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石化销售股份有限公司江苏南京江宁将军大道加油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危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石化销售股份有限公司江苏南京江宁江宁镇加油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危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石化销售股份有限公司江苏南京江宁建中加油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危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石化销售股份有限公司江苏南京江宁丹阳加油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危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石化销售股份有限公司江苏南京江宁谷里加油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危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石化销售股份有限公司江苏南京江宁王山加油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危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石化销售股份有限公司江苏南京江宁铜井加油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危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石化销售股份有限公司江苏南京江宁景明大街加油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危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石化销售股份有限公司江苏南京江宁陆郎加油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危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石化销售股份有限公司江苏南京江宁宁芜加油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危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石化销售股份有限公司江苏南京花旗村东加油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危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北新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石化销售股份有限公司南京花旗村西加油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危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北新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石化销售股份有限公司南京现代加油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危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北新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石化销售股份有限公司南京龙华加油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危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北新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石化销售股份有限公司江苏南京浦珠路加油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危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北新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石化销售股份有限公司江苏南京泰石加油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危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北新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石化销售股份有限公司南京京浦加油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危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北新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石化销售股份有限公司江苏南京浦镇加油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危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北新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石化销售股份有限公司南京示范加油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危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北新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石化销售股份有限公司南京宇宙加油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危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北新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石化销售股份有限公司南京万通加油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危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北新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石化销售股份有限公司江苏南京永新路加油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危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北新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石化销售股份有限公司南京五里桥加油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危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北新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石化销售股份有限公司南京利华加油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危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北新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石化销售股份有限公司南京六合玉带加油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危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北新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石化销售股份有限公司江苏南京扬子便利加油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危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北新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石化销售股份有限公司南京六合大厂加油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危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北新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石化销售股份有限公司江苏南京高淳宝塔路加油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危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高淳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石化销售股份有限公司江苏南京高淳东坝加油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危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高淳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石化销售股份有限公司江苏南京高淳城北科技新城加油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危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高淳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石化销售股份有限公司江苏南京高淳老街便利加油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危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高淳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石化销售股份有限公司江苏南京高淳老庄山加油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危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高淳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石化销售股份有限公司江苏南京高淳双湖桥加油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危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高淳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石化销售股份有限公司江苏南京高淳砖墙加油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危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高淳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石化销售股份有限公司江苏南京高淳双牌石加油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危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高淳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石化销售股份有限公司江苏南京高淳太安加油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危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高淳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石化销售股份有限公司江苏南京高淳武家嘴加油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危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高淳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石化销售股份有限公司江苏南京高淳秀峰加油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危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高淳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石化销售股份有限公司江苏南京高淳桠溪加油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危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高淳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石化销售股份有限公司江苏南京高淳永城加油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危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高淳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石化销售股份有限公司江苏南京高淳定埠加油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危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高淳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石化销售股份有限公司江苏南京高淳顾陇加油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危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高淳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石化销售股份有限公司江苏南京高淳固城加油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危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高淳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49445F"/>
                <w:sz w:val="28"/>
                <w:szCs w:val="28"/>
                <w:shd w:fill="FFFFFF" w:val="clear"/>
              </w:rPr>
              <w:t>江苏金陵交运集团有限公司南京金达加油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危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高淳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石化销售股份有限公司江苏南京湖西街加油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危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建邺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石化销售股份有限公司江苏南京金沙江东街加油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危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建邺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石化销售股份有限公司江苏南京建邺区莲花村便利加油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危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建邺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石化销售股份有限公司江苏南京海峡城加油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危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建邺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石化销售股份有限公司江苏南京宁栖路加油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危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玄武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石化销售股份有限公司江苏南京徐庄二号路便利加油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危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玄武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石化销售股份有限公司江苏南京玄武区徐庄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号路便利加油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危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玄武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石化销售股份有限公司江苏南京高力汽配加油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危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玄武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南京金航石油经营开发中心岔路口加油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危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玄武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石化销售股份有限公司江苏南京卫岗加油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危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玄武区</w:t>
            </w:r>
          </w:p>
        </w:tc>
      </w:tr>
    </w:tbl>
    <w:p>
      <w:pPr>
        <w:pStyle w:val="Normal"/>
        <w:spacing w:lineRule="exact" w:line="1100"/>
        <w:jc w:val="center"/>
        <w:rPr>
          <w:rFonts w:ascii="Times New Roman" w:hAnsi="Times New Roman" w:eastAsia="方正小标宋简体"/>
          <w:color w:val="FF0000"/>
          <w:w w:val="80"/>
          <w:sz w:val="106"/>
          <w:szCs w:val="106"/>
        </w:rPr>
      </w:pPr>
      <w:r>
        <w:rPr>
          <w:rFonts w:eastAsia="方正小标宋简体" w:ascii="Times New Roman" w:hAnsi="Times New Roman"/>
          <w:color w:val="FF0000"/>
          <w:w w:val="80"/>
          <w:sz w:val="106"/>
          <w:szCs w:val="106"/>
        </w:rPr>
      </w:r>
    </w:p>
    <w:p>
      <w:pPr>
        <w:pStyle w:val="Normal"/>
        <w:spacing w:lineRule="exact" w:line="1100"/>
        <w:jc w:val="distribute"/>
        <w:rPr>
          <w:rFonts w:ascii="Times New Roman" w:hAnsi="Times New Roman" w:eastAsia="方正小标宋简体"/>
          <w:color w:val="FF0000"/>
          <w:w w:val="80"/>
          <w:sz w:val="106"/>
          <w:szCs w:val="106"/>
        </w:rPr>
      </w:pPr>
      <w:r>
        <w:rPr>
          <w:rFonts w:eastAsia="方正小标宋简体" w:ascii="Times New Roman" w:hAnsi="Times New Roman"/>
          <w:color w:val="FF0000"/>
          <w:w w:val="80"/>
          <w:sz w:val="106"/>
          <w:szCs w:val="106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41" w:footer="992" w:bottom="1644"/>
      <w:pgNumType w:fmt="decimal"/>
      <w:formProt w:val="false"/>
      <w:textDirection w:val="lrTb"/>
      <w:docGrid w:type="default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楷体_GB2312" w:hAnsi="楷体_GB2312" w:eastAsia="楷体_GB2312"/>
      <w:b/>
      <w:sz w:val="32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日期 Char"/>
    <w:qFormat/>
    <w:rPr>
      <w:rFonts w:ascii="仿宋_GB2312" w:hAnsi="仿宋_GB2312" w:eastAsia="仿宋_GB2312" w:cs="Times New Roman"/>
      <w:kern w:val="2"/>
      <w:sz w:val="32"/>
      <w:szCs w:val="32"/>
    </w:rPr>
  </w:style>
  <w:style w:type="character" w:styleId="Char3">
    <w:name w:val="批注框文本 Char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Char11">
    <w:name w:val="正文文本缩进 Char1"/>
    <w:qFormat/>
    <w:rPr>
      <w:rFonts w:ascii="仿宋_GB2312" w:hAnsi="仿宋_GB2312" w:eastAsia="仿宋_GB2312" w:cs="Times New Roma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ind w:firstLine="643"/>
    </w:pPr>
    <w:rPr>
      <w:rFonts w:ascii="楷体_GB2312" w:hAnsi="楷体_GB2312" w:eastAsia="楷体_GB2312" w:cs="Calibri"/>
      <w:b/>
      <w:kern w:val="0"/>
      <w:szCs w:val="24"/>
      <w:lang w:val="en-US"/>
    </w:rPr>
  </w:style>
  <w:style w:type="paragraph" w:styleId="21">
    <w:name w:val="正文首行缩进 21"/>
    <w:basedOn w:val="TextBodyIndent"/>
    <w:next w:val="Normal"/>
    <w:qFormat/>
    <w:pPr>
      <w:spacing w:before="0" w:after="0"/>
      <w:ind w:left="0" w:firstLine="420"/>
    </w:pPr>
    <w:rPr>
      <w:rFonts w:ascii="Calibri" w:hAnsi="Calibri" w:cs="Calibri"/>
      <w:kern w:val="0"/>
      <w:sz w:val="32"/>
    </w:rPr>
  </w:style>
  <w:style w:type="paragraph" w:styleId="Style15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Char6">
    <w:name w:val=" Char"/>
    <w:basedOn w:val="Normal"/>
    <w:qFormat/>
    <w:pPr>
      <w:spacing w:before="100" w:after="100"/>
    </w:pPr>
    <w:rPr>
      <w:b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2:46:00Z</dcterms:created>
  <dc:creator>安监局机要员</dc:creator>
  <dc:description/>
  <dc:language>en-US</dc:language>
  <cp:lastModifiedBy>Administrator</cp:lastModifiedBy>
  <cp:lastPrinted>2025-02-05T10:03:00Z</cp:lastPrinted>
  <dcterms:modified xsi:type="dcterms:W3CDTF">2025-02-05T02:46:00Z</dcterms:modified>
  <cp:revision>2</cp:revision>
  <dc:subject/>
  <dc:title>南京市应急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6E65E3FD0E4EC591348F3979C30229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NhNWQxNmQ5ZmJmZTE4ZDZhYTY2NmRlNTAyYmFjMzMiLCJ1c2VySWQiOiI2MTc2NzQwNTcifQ==</vt:lpwstr>
  </property>
  <property fmtid="{D5CDD505-2E9C-101B-9397-08002B2CF9AE}" pid="5" name="commondata">
    <vt:lpwstr>commondata</vt:lpwstr>
  </property>
</Properties>
</file>