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86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872"/>
        <w:gridCol w:w="1497"/>
        <w:gridCol w:w="1365"/>
      </w:tblGrid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万福金安生物医药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南航天辰民航设备器材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市溧水中山铸造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丰诚物业管理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秦淮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华源园艺用品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(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南京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)</w:t>
            </w:r>
            <w:r>
              <w:rPr>
                <w:rFonts w:cs="Calibri"/>
                <w:bCs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银茂铅锌矿业有限公司选矿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金属非金属矿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润京新材料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傲拓集成科技江苏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裕源铸件制造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纳特通信电子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寒锐新材料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顺风压缩机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宁生精密机械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中建商品混凝土有限公司桥林分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宇诚汇通电力设备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至宝汽车销售服务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海融制药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医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兆友电器设备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谷里静电喷塑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兰埔成新材料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星银医药集团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hd w:fill="FFFFFF" w:val="clear"/>
              </w:rPr>
              <w:t>医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悦昌五金制品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苏云瀚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3:00Z</dcterms:created>
  <dc:creator>安监局机要员</dc:creator>
  <dc:description/>
  <dc:language>en-US</dc:language>
  <cp:lastModifiedBy>Administrator</cp:lastModifiedBy>
  <dcterms:modified xsi:type="dcterms:W3CDTF">2025-01-21T08:34:00Z</dcterms:modified>
  <cp:revision>3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