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5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1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418"/>
      </w:tblGrid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大胜港口有限公司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(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加油站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润邦智能车库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永成微纳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九天高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路多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宝地梅山产城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由甲申田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溧水工业气体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苏宁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仓储物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先声生物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健康春成纸箱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隆恒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重庆长安民生物流股份有限公司南京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8:00Z</dcterms:created>
  <dc:creator>安监局机要员</dc:creator>
  <dc:description/>
  <dc:language>en-US</dc:language>
  <cp:lastModifiedBy>Administrator</cp:lastModifiedBy>
  <dcterms:modified xsi:type="dcterms:W3CDTF">2025-01-20T09:39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