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仕达利恩（南京）光电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昌德成电器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志卓机械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恒昌包装机械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南条全兴汽车内饰系统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广兰建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平港电子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恒业包装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超云数字技术（南京）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爱尔集新能源科技（南京）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南京东利来光电实业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康迈（南京）机械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顶益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博金货架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湶膜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河西会议展览有限责任公司国际博览会议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量数控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百特金属制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方生和医药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芯爱科技（南京）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铭客传动系统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9:00Z</dcterms:created>
  <dc:creator>安监局机要员</dc:creator>
  <dc:description/>
  <dc:language>en-US</dc:language>
  <cp:lastModifiedBy>Administrator</cp:lastModifiedBy>
  <dcterms:modified xsi:type="dcterms:W3CDTF">2024-12-24T01:40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