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5387"/>
        <w:gridCol w:w="1275"/>
        <w:gridCol w:w="1566"/>
      </w:tblGrid>
      <w:tr>
        <w:trPr>
          <w:tblHeader w:val="true"/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  <w:lang w:val="en"/>
              </w:rPr>
            </w:pPr>
            <w:r>
              <w:rPr>
                <w:rFonts w:ascii="Times New Roman" w:hAnsi="Times New Roman"/>
                <w:kern w:val="0"/>
                <w:lang w:val="en"/>
              </w:rPr>
              <w:t>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赛旺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振洋燃油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宝淳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际华三五二一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纺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屏湖粉末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模拟技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江苏海企港华燃气股份有限公司南京兴隆洲水上加油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天成铸造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白象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华东电子真空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星光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豪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同仁堂药业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浦江合金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>
          <w:trHeight w:val="3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南湾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融通文化教育集团有限公司南京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万象新材料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石化南京河西新城石化有限责任公司中和路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秦新路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溧水蓝春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恒翔保温材料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老山药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、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永合高分子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悦孚石化有限公司第七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兴夏家具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拓控信息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蓝燕石化储运实业有限公司第一供油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金城精密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华润润泽商业发展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松龄中药饮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皮姆西科技实业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桥新缘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辰致（重庆）制动系统有限公司南京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凯珍针织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瑞博密封件南京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电连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富泽润水佐岗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钢铁集团江苏冶金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东浪机电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康尼机电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交通建设管理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乾鑫电器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天纳克排气系统有限公司南京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雨泉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波杜农牧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医药百信药房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雨花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石化销售股份有限公司江苏南京虹桥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石化南京中锦石油有限公司五塘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石化南京中锦石油有限公司幕府西路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建宁路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永济大道便利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中央门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泽嘉新型建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舍弗勒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宇环实业开发总公司定淮门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石头城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爱德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和燕路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>中国石化销售股份有限公司江苏南京水关桥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烽火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蔚然（南京）动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石化销售股份有限公司江苏南京清凉门大街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59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zh-CN" w:eastAsia="zh-CN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val="zh-CN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3:00Z</dcterms:created>
  <dc:creator>安监局机要员</dc:creator>
  <dc:description/>
  <dc:language>en-US</dc:language>
  <cp:lastModifiedBy>Administrator</cp:lastModifiedBy>
  <dcterms:modified xsi:type="dcterms:W3CDTF">2024-01-17T02:53:13Z</dcterms:modified>
  <cp:revision>5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0484DBE64EBA8E032362308093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