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5387"/>
        <w:gridCol w:w="1275"/>
        <w:gridCol w:w="1566"/>
      </w:tblGrid>
      <w:tr>
        <w:trPr>
          <w:tblHeader w:val="true"/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/>
                <w:kern w:val="0"/>
                <w:lang w:val="en"/>
              </w:rPr>
            </w:pPr>
            <w:r>
              <w:rPr>
                <w:rFonts w:ascii="Times New Roman" w:hAnsi="Times New Roman"/>
                <w:kern w:val="0"/>
                <w:lang w:val="en"/>
              </w:rPr>
              <w:t>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莱迪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际华五三零二服饰装具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纺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迅驰彩色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联正商贸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鼓楼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龙袍悦扬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浦镇海通铁路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青山加油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源万物（南京）环境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沪汇包装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蓝燕石化储运实业有限公司横溪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熊猫电子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杰恩特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苏铁经济技术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华盖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>
          <w:trHeight w:val="3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省苏食肉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佑宁机械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三和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康友医疗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盛昌再生资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达富田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协和加油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铁钢结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双峰油泵油嘴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瑞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宁扬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六合煤矿机械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奇业游乐设备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南京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飞燕活塞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三达制衣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电南瑞吉电新能源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红枫环保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化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佰翔花园酒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海油南京空港能源有限公司加油加气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华院（南京）智能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弘达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江北之星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金庄石油销售有限公司京新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东辉道路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通保交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玄武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弘阳商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安吉特矿山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属非金属矿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聚龙加油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危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集萃药康生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南瑞太阳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瑞彩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长益汽车销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北新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栖霞经济技术开发区东扬工业设备配套仓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创维平面显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马波斯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大吉铁塔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瑞洁特膜分离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欧萨斯能源环境设备（南京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中联混凝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建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万纬冷链物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栖霞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凯铂睿农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市澳华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轻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高精船用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京豪骏电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翔威艾思飞精密铸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机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59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2:00Z</dcterms:created>
  <dc:creator>安监局机要员</dc:creator>
  <dc:description/>
  <dc:language>en-US</dc:language>
  <cp:lastModifiedBy>Administrator</cp:lastModifiedBy>
  <dcterms:modified xsi:type="dcterms:W3CDTF">2023-12-15T08:03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