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111111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111111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急管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先进集体正式推荐对象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南京市安全生产宣传教育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南京市建邺区应急管理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京市高淳区应急管理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南京市秦淮区应急管理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雨花台区应急管理局工矿商贸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南京市玄武区应急管理局（备选）</w:t>
      </w:r>
    </w:p>
    <w:sectPr>
      <w:type w:val="nextPage"/>
      <w:pgSz w:w="11906" w:h="16838"/>
      <w:pgMar w:left="1587" w:right="1474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3:00Z</dcterms:created>
  <dc:creator>13913</dc:creator>
  <dc:description/>
  <dc:language>en-US</dc:language>
  <cp:lastModifiedBy>姚翔</cp:lastModifiedBy>
  <dcterms:modified xsi:type="dcterms:W3CDTF">2023-12-05T02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1B8C8BAB24B299F5C0F5D3CA8338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