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楷体_GB2312"/>
          <w:spacing w:val="-10"/>
          <w:kern w:val="0"/>
          <w:shd w:fill="FFFFFF" w:val="clear"/>
        </w:rPr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3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5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5387"/>
        <w:gridCol w:w="1318"/>
        <w:gridCol w:w="1636"/>
      </w:tblGrid>
      <w:tr>
        <w:trPr>
          <w:trHeight w:val="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</w:rPr>
              <w:t>行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eastAsia="方正黑体_GBK"/>
                <w:kern w:val="0"/>
                <w:sz w:val="28"/>
                <w:szCs w:val="28"/>
                <w:lang w:val="en"/>
              </w:rPr>
              <w:t>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金牛机械制造股份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淳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宁顺集团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合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延锋汽车饰件系统南京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延锋东华汽车部件系统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天意公路材料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溧</w:t>
            </w:r>
            <w:r>
              <w:rPr>
                <w:rFonts w:ascii="Times New Roman" w:hAnsi="Times New Roman"/>
              </w:rPr>
              <w:t>水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明辉混凝土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溧</w:t>
            </w:r>
            <w:r>
              <w:rPr>
                <w:rFonts w:ascii="Times New Roman" w:hAnsi="Times New Roman"/>
              </w:rPr>
              <w:t>水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悦翔石化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栖霞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腾飞不锈钢厨房设备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麦格纳宏立汽车系统（江苏）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溧</w:t>
            </w:r>
            <w:r>
              <w:rPr>
                <w:rFonts w:ascii="Times New Roman" w:hAnsi="Times New Roman"/>
              </w:rPr>
              <w:t>水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医药康捷物流有限责任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宁新普迪混凝土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浦口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瑞波医学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开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长城医疗设备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捷森城机电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合区</w:t>
            </w:r>
          </w:p>
        </w:tc>
      </w:tr>
      <w:tr>
        <w:trPr>
          <w:trHeight w:val="4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鼎阀业（南京）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化石油江苏有限公司南京纬一路加油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栖霞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迦南比逊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淳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大全高压开关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宁仙家具制造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栖霞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宁庆数控机床制造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华狮新材料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菲特（中国）制药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宁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博臣农化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淳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南京市六合区四合加油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危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合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先声药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北新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2:00Z</dcterms:created>
  <dc:creator>安监局机要员</dc:creator>
  <dc:description/>
  <dc:language>en-US</dc:language>
  <cp:lastModifiedBy>Administrator</cp:lastModifiedBy>
  <dcterms:modified xsi:type="dcterms:W3CDTF">2023-12-01T02:22:00Z</dcterms:modified>
  <cp:revision>2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