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5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5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418"/>
      </w:tblGrid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中化道达尔油品有限公司南京第二加油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市龙锦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同功混凝土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敏贵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锐博工具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同宁新材料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波束通信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中宝微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金焰锶业有限公司选矿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金属非金属矿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市溧水区供销社烟花爆竹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烟花爆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县日杂果品有限公司烟花爆竹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烟花爆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特创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鑫领越电子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南方联成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阳升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晟芯半导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中油三桥成品油销售有限责任公司长江三桥南加油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中油三桥成品油销售有限责任公司长江三桥北加油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渡江加油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中国石油天然气股份有限公司江苏南京新篁加油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峰亭复合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正源医药设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翰易机械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宏光汽车附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秦淮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市高淳区粮食购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宏光通用航空装备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秦淮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鸿昌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天河汽车零部件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誉胜模具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冷德节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昊然酒店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华瑞电子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中科院南京耐尔思光电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艾欧史密斯（中国）环境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精锐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北新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3:00Z</dcterms:created>
  <dc:creator>安监局机要员</dc:creator>
  <dc:description/>
  <dc:language>en-US</dc:language>
  <cp:lastModifiedBy>Administrator</cp:lastModifiedBy>
  <dcterms:modified xsi:type="dcterms:W3CDTF">2025-03-21T06:54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