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5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418"/>
      </w:tblGrid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万福金安生物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南航天辰民航设备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市溧水中山铸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丰诚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秦淮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华源园艺用品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(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南京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)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银茂铅锌矿业有限公司选矿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金属非金属矿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润京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傲拓集成科技江苏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裕源铸件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纳特通信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寒锐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顺风压缩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宁生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宇诚汇通电力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至宝汽车销售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海融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兆友电器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谷里静电喷塑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兰埔成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星银医药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医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悦昌五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云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5:00Z</dcterms:created>
  <dc:creator>安监局机要员</dc:creator>
  <dc:description/>
  <dc:language>en-US</dc:language>
  <cp:lastModifiedBy>Administrator</cp:lastModifiedBy>
  <dcterms:modified xsi:type="dcterms:W3CDTF">2025-02-07T02:45:00Z</dcterms:modified>
  <cp:revision>4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