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弘洁半导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河西会议展览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能瑞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苏好利森食品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金陵状元楼大酒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苏肯立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华成厨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浩明乳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宝地梅山产城发展有限公司矿业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金属非金属矿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禧电子（南京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蓝深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光一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大全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江亚版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仁厚碳素科技（江苏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融通航空发动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安百拓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筑矿山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嘉雅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长明塑料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淳辉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信吉特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长芦加油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危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北路智控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联诺欧机械科技江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欣铨（南京）集成电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国电南瑞南京控制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南瑞瑞腾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南瑞信息通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江苏新恒基特种装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南京金鹰珠江路购物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玄武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1:00Z</dcterms:created>
  <dc:creator>安监局机要员</dc:creator>
  <dc:description/>
  <dc:language>en-US</dc:language>
  <cp:lastModifiedBy>Administrator</cp:lastModifiedBy>
  <dcterms:modified xsi:type="dcterms:W3CDTF">2024-12-13T01:51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