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21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275"/>
        <w:gridCol w:w="1560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宝钢住商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市六合区新马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鑫阳纸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彤天岩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桂花鸭（集团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全信传输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中科院南京天文仪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三鑫特殊金属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贯通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宝宁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金线金箔总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苏鹰服务外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驰航工程安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碧盾环保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悦途石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商厦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淳乾油品有限公司端拱路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兴隆油品有限公司白龙江西街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中德环保设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同凯兆业生物技术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3:00Z</dcterms:created>
  <dc:creator>安监局机要员</dc:creator>
  <dc:description/>
  <dc:language>en-US</dc:language>
  <cp:lastModifiedBy>Administrator</cp:lastModifiedBy>
  <dcterms:modified xsi:type="dcterms:W3CDTF">2024-10-15T07:34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