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"/>
          <w:kern w:val="0"/>
          <w:sz w:val="44"/>
          <w:szCs w:val="44"/>
        </w:rPr>
      </w:pPr>
      <w:r>
        <w:rPr>
          <w:rFonts w:ascii="Times New Roman" w:hAnsi="Times New Roman" w:eastAsia="黑体"/>
          <w:kern w:val="0"/>
        </w:rPr>
        <w:t>附件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" w:hAnsi="Times New Roman" w:eastAsia="黑体"/>
          <w:kern w:val="0"/>
          <w:sz w:val="44"/>
          <w:szCs w:val="44"/>
        </w:rPr>
      </w:pPr>
      <w:r>
        <w:rPr>
          <w:rFonts w:eastAsia="黑体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三级安全生产标准化定级企业名单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楷体_GB2312"/>
          <w:spacing w:val="-10"/>
          <w:kern w:val="0"/>
          <w:shd w:fill="FFFFFF" w:val="clear"/>
        </w:rPr>
      </w:pPr>
      <w:r>
        <w:rPr>
          <w:rFonts w:ascii="Times New Roman" w:hAnsi="Times New Roman" w:eastAsia="楷体_GB2312"/>
          <w:spacing w:val="-10"/>
          <w:kern w:val="0"/>
          <w:shd w:fill="FFFFFF" w:val="clear"/>
        </w:rPr>
        <w:t>（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202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4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年第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1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批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/>
          <w:spacing w:val="-10"/>
          <w:kern w:val="0"/>
          <w:shd w:fill="FFFFFF" w:val="clear"/>
        </w:rPr>
      </w:pPr>
      <w:r>
        <w:rPr>
          <w:rFonts w:eastAsia="方正黑体_GBK" w:ascii="Times New Roman" w:hAnsi="Times New Roman"/>
          <w:spacing w:val="-10"/>
          <w:kern w:val="0"/>
          <w:shd w:fill="FFFFFF" w:val="clear"/>
        </w:rPr>
      </w:r>
    </w:p>
    <w:tbl>
      <w:tblPr>
        <w:tblW w:w="92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6"/>
        <w:gridCol w:w="5519"/>
        <w:gridCol w:w="10"/>
        <w:gridCol w:w="1275"/>
        <w:gridCol w:w="1558"/>
      </w:tblGrid>
      <w:tr>
        <w:trPr>
          <w:trHeight w:val="6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</w:rPr>
              <w:t>行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  <w:lang w:val="en"/>
              </w:rPr>
              <w:t>地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赛旺科技发展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44" w:leader="none"/>
              </w:tabs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振洋燃油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宝淳新材料科技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际华三五二一环保科技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纺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屏湖粉末材料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融通集团第六十</w:t>
            </w:r>
            <w:r>
              <w:rPr>
                <w:rFonts w:ascii="Times New Roman" w:hAnsi="Times New Roman"/>
                <w:sz w:val="28"/>
                <w:szCs w:val="28"/>
              </w:rPr>
              <w:t>研究所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南京模拟技术研究所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江苏海企港华燃气股份有限公司南京兴隆洲水上加油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天成铸造厂（普通合伙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白象食品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华东电子真空材料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星光加油站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豪滨科技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同仁堂药业有限责任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浦江合金材料股份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</w:t>
            </w:r>
            <w:r>
              <w:rPr>
                <w:rFonts w:ascii="Times New Roman" w:hAnsi="Times New Roman"/>
                <w:sz w:val="28"/>
                <w:szCs w:val="28"/>
              </w:rPr>
              <w:t>区</w:t>
            </w:r>
          </w:p>
        </w:tc>
      </w:tr>
      <w:tr>
        <w:trPr>
          <w:trHeight w:val="308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南湾加油站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融通文化教育集团有限公司南京分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万象新材料科技有限责任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石化南京河西新城石化有限责任公司中和路加油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邺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国石化销售股份有限公司江苏南京秦新路加油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邺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溧水蓝春加油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轴承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雨花台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恒翔保温材料制造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老山药业股份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药、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永合高分子材料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悦孚石化有限公司第七加油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兴夏家具有限责任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拓控信息科技股份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蓝燕石化储运实业有限公司第一供油中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金城精密机械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华润润泽商业发展（南京）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</w:t>
            </w:r>
            <w:r>
              <w:rPr>
                <w:rFonts w:ascii="Times New Roman" w:hAnsi="Times New Roman"/>
                <w:sz w:val="28"/>
                <w:szCs w:val="28"/>
              </w:rPr>
              <w:t>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松龄中药饮片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皮姆西科技实业（南京）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桥新缘金属制品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辰致（重庆）制动系统有限公司南京分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凯珍针织服饰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海瑞博密封件南京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电连电子科技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富泽润水佐岗加油站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钢铁集团江苏冶金机械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</w:t>
            </w:r>
            <w:r>
              <w:rPr>
                <w:rFonts w:ascii="Times New Roman" w:hAnsi="Times New Roman"/>
                <w:sz w:val="28"/>
                <w:szCs w:val="28"/>
              </w:rPr>
              <w:t>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东浪机电制造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>
          <w:trHeight w:val="40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康尼机电股份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开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交通建设管理集团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乾鑫电器设备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海天纳克排气系统有限公司南京分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雨泉混凝土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波杜农牧股份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医药百信药房有限责任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雨花台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石化销售股份有限公司江苏南京虹桥加油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石化南京中锦石油有限公司五塘加油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石化南京中锦石油有限公司幕府西路加油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国石化销售股份有限公司江苏南京建宁路加油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国石化销售股份有限公司江苏南京永济大道便利加油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国石化销售股份有限公司江苏南京中央门加油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泽嘉新型建材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舍弗勒（南京）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宇环实业开发总公司定淮门加油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国石化销售股份有限公司江苏南京石头城加油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爱德印刷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国石化销售股份有限公司江苏南京和燕路加油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国石化销售股份有限公司江苏南京水关桥加油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烽火云科技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开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蔚然（南京）动力科技有限公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石化销售股份有限公司江苏南京清凉门大街加油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方正小标宋简体" w:hAnsi="方正小标宋简体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 w:cs="Calibri"/>
      <w:b/>
      <w:kern w:val="0"/>
      <w:szCs w:val="24"/>
      <w:lang w:val="zh-CN" w:eastAsia="zh-C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  <w:lang w:val="zh-CN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zh-CN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  <w:lang w:val="zh-CN" w:eastAsia="zh-CN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13:00Z</dcterms:created>
  <dc:creator>安监局机要员</dc:creator>
  <dc:description/>
  <dc:language>en-US</dc:language>
  <cp:lastModifiedBy>Administrator</cp:lastModifiedBy>
  <dcterms:modified xsi:type="dcterms:W3CDTF">2024-01-31T08:20:36Z</dcterms:modified>
  <cp:revision>11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ADC7E444B42C1B710525C17FDBF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