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Times New Roman" w:hAnsi="Times New Roman" w:eastAsia="黑体"/>
          <w:kern w:val="0"/>
          <w:sz w:val="44"/>
          <w:szCs w:val="44"/>
        </w:rPr>
      </w:pPr>
      <w:r>
        <w:rPr>
          <w:rFonts w:ascii="Times New Roman" w:hAnsi="Times New Roman" w:eastAsia="黑体"/>
          <w:kern w:val="0"/>
        </w:rPr>
        <w:t>附件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" w:hAnsi="Times New Roman" w:eastAsia="黑体"/>
          <w:kern w:val="0"/>
          <w:sz w:val="44"/>
          <w:szCs w:val="44"/>
        </w:rPr>
      </w:pPr>
      <w:r>
        <w:rPr>
          <w:rFonts w:eastAsia="黑体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三级安全生产标准化定级企业名单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楷体_GB2312"/>
          <w:spacing w:val="-10"/>
          <w:kern w:val="0"/>
          <w:shd w:fill="FFFFFF" w:val="clear"/>
        </w:rPr>
      </w:pPr>
      <w:r>
        <w:rPr>
          <w:rFonts w:ascii="Times New Roman" w:hAnsi="Times New Roman" w:eastAsia="楷体_GB2312"/>
          <w:spacing w:val="-10"/>
          <w:kern w:val="0"/>
          <w:shd w:fill="FFFFFF" w:val="clear"/>
        </w:rPr>
        <w:t>（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2023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年第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6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批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黑体_GBK"/>
          <w:spacing w:val="-10"/>
          <w:kern w:val="0"/>
          <w:shd w:fill="FFFFFF" w:val="clear"/>
        </w:rPr>
      </w:pPr>
      <w:r>
        <w:rPr>
          <w:rFonts w:eastAsia="方正黑体_GBK" w:ascii="Times New Roman" w:hAnsi="Times New Roman"/>
          <w:spacing w:val="-10"/>
          <w:kern w:val="0"/>
          <w:shd w:fill="FFFFFF" w:val="clear"/>
        </w:rPr>
      </w:r>
    </w:p>
    <w:tbl>
      <w:tblPr>
        <w:tblW w:w="92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5535"/>
        <w:gridCol w:w="1275"/>
        <w:gridCol w:w="1558"/>
      </w:tblGrid>
      <w:tr>
        <w:trPr>
          <w:trHeight w:val="6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kern w:val="0"/>
                <w:sz w:val="28"/>
                <w:szCs w:val="28"/>
              </w:rPr>
              <w:t>行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eastAsia="方正黑体_GBK"/>
                <w:kern w:val="0"/>
                <w:sz w:val="28"/>
                <w:szCs w:val="28"/>
                <w:lang w:val="en"/>
              </w:rPr>
              <w:t>地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莱迪新能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44" w:leader="none"/>
              </w:tabs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际华五三零二服饰装具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纺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迅驰彩色印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联正商贸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龙袍悦扬加油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浦镇海通铁路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青山加油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源万物（南京）环境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沪汇包装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蓝燕石化储运实业有限公司横溪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熊猫电子装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开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杰恩特机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苏铁经济技术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华盖制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省苏食肉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佑宁机械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三和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康友医疗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盛昌再生资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达富田混凝土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协和加油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铁钢结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双峰油泵油嘴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瑞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宁扬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六合煤矿机械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奇业游乐设备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南京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sz w:val="28"/>
                <w:szCs w:val="28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飞燕活塞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三达制衣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电南瑞吉电新能源（南京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红枫环保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化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佰翔花园酒店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海油南京空港能源有限公司加油加气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天华院（南京）智能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弘达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江北之星汽车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金庄石油销售有限公司京新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东辉道路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通保交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玄武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弘阳商业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金属非金属矿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聚龙加油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集萃药康生物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南瑞太阳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瑞彩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长益汽车销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栖霞经济技术开发区东扬工业设备配套仓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创维平面显示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马波斯自动化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大吉铁塔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瑞洁特膜分离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欧萨斯能源环境设备（南京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中联混凝土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万纬冷链物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凯铂睿农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市澳华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高精船用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豪骏电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翔威艾思飞精密铸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淳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方正小标宋简体" w:hAnsi="方正小标宋简体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楷体_GB2312" w:cs="Calibri"/>
      <w:b/>
      <w:kern w:val="0"/>
      <w:szCs w:val="24"/>
      <w:lang w:val="zh-CN" w:eastAsia="zh-C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  <w:lang w:val="zh-CN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zh-CN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  <w:lang w:val="zh-CN" w:eastAsia="zh-CN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13:00Z</dcterms:created>
  <dc:creator>安监局机要员</dc:creator>
  <dc:description/>
  <dc:language>en-US</dc:language>
  <cp:lastModifiedBy>Administrator</cp:lastModifiedBy>
  <dcterms:modified xsi:type="dcterms:W3CDTF">2023-12-25T08:44:52Z</dcterms:modified>
  <cp:revision>2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156C5678C4E2092590DD9446ECBF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